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bunale di Torre Annunzi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ott.                                                                     nato a                                 il                                 e, residente in                                alla via                                               nr.                  c.f.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conseguito la laurea in giurisprudenza all’esito di un corso di durata almeno quadriennale, in data                                    presso l’Università di                                                                    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ivato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ocessuale civi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del lavoro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ultimato il corso di specializzazione per le professioni forensi presso l’Università di                                            e di aver superato la prova finale, conseguendo il diploma e riportando la seguente votazione: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                                          all’anno di corso                                             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                                               in data                              e di svolgere il tirocinio presso l’avvocato                                                 c.f.                                   , con studio in                                                  via/piazza                                          , nr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bilitato al patrocinio legale con delibera di iscrizione nel registro in data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compiuto il periodo di tirocinio, come da certificato del consiglio dell’ordine in data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conseguito l’abilitazione all’esercizio della professione di avvocato in data 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o al consiglio dell’ordine di                                  in data  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scritto nel registro dei praticanti presso il consiglio notarile di                              in data                             e di svolgere il tirocinio presso il notaio                                   , c.f.                                    , con studio in                          ,via/piazza                               nr.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compiuto la pratica notarile, come da certificato del consiglio notarile in data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o al consiglio notarile di                          in dat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 l’indirizzo di posta elettronica certificata a cui ricevere ogni comunicazion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il n. di cellul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Footnote"/>
        <w:rPr>
          <w:rStyle w:val="FootnoteCharacter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4:00Z</dcterms:created>
  <dc:creator>Massimo</dc:creator>
  <dc:description/>
  <cp:keywords/>
  <dc:language>en-US</dc:language>
  <cp:lastModifiedBy>Rita Sabini</cp:lastModifiedBy>
  <cp:lastPrinted>2017-05-26T14:44:00Z</cp:lastPrinted>
  <dcterms:modified xsi:type="dcterms:W3CDTF">2017-05-29T07:39:00Z</dcterms:modified>
  <cp:revision>6</cp:revision>
  <dc:subject/>
  <dc:title/>
</cp:coreProperties>
</file>