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961532283" r:id="rId2"/>
        </w:object>
      </w:r>
    </w:p>
    <w:p>
      <w:pPr>
        <w:pStyle w:val="Heading"/>
        <w:rPr/>
      </w:pPr>
      <w:r>
        <w:rPr>
          <w:sz w:val="40"/>
          <w:szCs w:val="40"/>
        </w:rPr>
        <w:t>TRIBUNALE ORDINARIO DI TORRE ANNUNZIAT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EZIONE LAVORO E PREVIDENZ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V V I S 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’udienza di PREVIDENZA della Dr.ssa TRITTO del 10/12/2013 è rinviata d’ufficio nelle modalità di seguito indicate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recanti anno di iscrizione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2008 – 2009 – 2010 rinviati all’udienza del 25/02/2014;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Fascicoli recanti anno di iscrizione 2011 e successivi rinvio udienza  01/04/2014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rre Annunziata 05/12/20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sz w:val="20"/>
        </w:rPr>
      </w:pPr>
      <w:r>
        <w:rPr>
          <w:sz w:val="20"/>
        </w:rPr>
        <w:object w:dxaOrig="6492" w:dyaOrig="7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pt;height:43.5pt" filled="f" o:ole="">
            <v:imagedata r:id="rId5" o:title=""/>
          </v:shape>
          <o:OLEObject Type="Embed" ProgID="" ShapeID="ole_rId4" DrawAspect="Content" ObjectID="_1068030920" r:id="rId4"/>
        </w:object>
      </w:r>
    </w:p>
    <w:p>
      <w:pPr>
        <w:pStyle w:val="Heading"/>
        <w:rPr/>
      </w:pPr>
      <w:r>
        <w:rPr>
          <w:sz w:val="40"/>
          <w:szCs w:val="40"/>
        </w:rPr>
        <w:t>TRIBUNALE ORDINARIO DI TORRE ANNUNZIAT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EZIONE LAVORO E PREVIDENZA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A V V I S 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’udienza di LAVORO della Dr.ssa TRITTO del 12/12/2013 è rinviata d’ufficio nelle modalità di seguito indicate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recanti R. G. n. 1571/2013; 1573/2013; 2139/2013 rinvio udienza del 17/01/2014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a residua parte d’udienza rinvio all’udienza del 03/04/2014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rre Annunziata 05/12/20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0:00Z</dcterms:created>
  <dc:creator>anna.tisci</dc:creator>
  <dc:description/>
  <dc:language>en-US</dc:language>
  <cp:lastModifiedBy>Elisa</cp:lastModifiedBy>
  <cp:lastPrinted>2013-12-05T09:08:00Z</cp:lastPrinted>
  <dcterms:modified xsi:type="dcterms:W3CDTF">2016-01-05T09:30:00Z</dcterms:modified>
  <cp:revision>2</cp:revision>
  <dc:subject/>
  <dc:title/>
</cp:coreProperties>
</file>