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191191702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e  dr.ssa DONADI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rasmetto, per opportuna conoscenza ed eventuale comunicazione agli avvocati del circondario, il seguente  rinvio d’uffic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autoSpaceDE w:val="false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DR. SSA CONCETTA DONA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Udienza di Lavoro  del 21/03/</w:t>
      </w:r>
      <w:r>
        <w:rPr>
          <w:rFonts w:cs="Arial" w:ascii="Arial" w:hAnsi="Arial"/>
          <w:b/>
          <w:sz w:val="29"/>
          <w:szCs w:val="29"/>
        </w:rPr>
        <w:t xml:space="preserve">2014  rinviata d’ufficio al 04/04/2014.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Udienza di Lavoro  del 25/03/</w:t>
      </w:r>
      <w:r>
        <w:rPr>
          <w:rFonts w:cs="Arial" w:ascii="Arial" w:hAnsi="Arial"/>
          <w:b/>
          <w:sz w:val="29"/>
          <w:szCs w:val="29"/>
        </w:rPr>
        <w:t>2014  rinviata d’ufficio al 29/04/2014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9"/>
          <w:szCs w:val="29"/>
        </w:rPr>
        <w:t>Udienza di Previdenza  del 27/03/</w:t>
      </w:r>
      <w:r>
        <w:rPr>
          <w:rFonts w:cs="Arial" w:ascii="Arial" w:hAnsi="Arial"/>
          <w:b/>
          <w:sz w:val="29"/>
          <w:szCs w:val="29"/>
        </w:rPr>
        <w:t xml:space="preserve">2014  rinviata d’ufficio al 03/06/2014. 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20.03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8:00Z</dcterms:created>
  <dc:creator>anna.tisci</dc:creator>
  <dc:description/>
  <dc:language>en-US</dc:language>
  <cp:lastModifiedBy>Elisa</cp:lastModifiedBy>
  <dcterms:modified xsi:type="dcterms:W3CDTF">2016-01-05T10:18:00Z</dcterms:modified>
  <cp:revision>2</cp:revision>
  <dc:subject/>
  <dc:title/>
</cp:coreProperties>
</file>