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708075252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a  dr.ssa TRITTO del  08.04.2014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smetto, per opportuna conoscenza ed eventuale comunicazione agli avvocati del circondario, il seguente  rinvio d’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R. SSA FRANCESCA TRI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>Udienza di Previdenza  del 08/04/</w:t>
      </w:r>
      <w:r>
        <w:rPr>
          <w:rFonts w:cs="Arial" w:ascii="Arial" w:hAnsi="Arial"/>
          <w:b/>
          <w:sz w:val="29"/>
          <w:szCs w:val="29"/>
        </w:rPr>
        <w:t>2014  rinviata d’ufficio secondo il seguente calendario: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al 15.04.2014     A.T.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9"/>
          <w:szCs w:val="29"/>
        </w:rPr>
        <w:t xml:space="preserve">al 28.10.2014   PROC. ORDINARI 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03.04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3:00Z</dcterms:created>
  <dc:creator>anna.tisci</dc:creator>
  <dc:description/>
  <dc:language>en-US</dc:language>
  <cp:lastModifiedBy>Elisa</cp:lastModifiedBy>
  <dcterms:modified xsi:type="dcterms:W3CDTF">2016-01-05T10:23:00Z</dcterms:modified>
  <cp:revision>2</cp:revision>
  <dc:subject/>
  <dc:title/>
</cp:coreProperties>
</file>