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Cs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5pt;height:35.95pt" filled="f" o:ole="">
            <v:imagedata r:id="rId3" o:title=""/>
          </v:shape>
          <o:OLEObject Type="Embed" ProgID="" ShapeID="ole_rId2" DrawAspect="Content" ObjectID="_1498066649" r:id="rId2"/>
        </w:objec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 AI C.T.U.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rende noto a tutti i C.T.U. iscritti all’Albo del Tribunale di Torre Annunziata, per il settore civile, che dal 30 giugno 2014 i depositi delle consulenze tecniche di ufficio e le comunicazioni con la cancelleria dovranno avvenire necessariamente in via telematica, non potendo più la cancelleria accettare il deposito delle consulenze in formato cartaceo, né inviare comunicazioni con notifica a mezzo ufficiale giudiziario.</w:t>
      </w:r>
    </w:p>
    <w:p>
      <w:pPr>
        <w:pStyle w:val="Normal"/>
        <w:spacing w:lineRule="auto" w:line="360"/>
        <w:jc w:val="both"/>
        <w:rPr/>
      </w:pPr>
      <w:r>
        <w:rPr/>
        <w:t>E’ quindi necessaria l’iscrizione del consulente al Registro Generale degli Indirizzi Elettronici (ReGIndE), per poter continuare la collaborazione con questo Tribunale ed assumere nuovi incarichi.</w:t>
      </w:r>
    </w:p>
    <w:p>
      <w:pPr>
        <w:pStyle w:val="Normal"/>
        <w:spacing w:lineRule="auto" w:line="360"/>
        <w:jc w:val="both"/>
        <w:rPr/>
      </w:pPr>
      <w:r>
        <w:rPr/>
        <w:t xml:space="preserve">La registrazione al ReGIndE è cosa diversa dalla PEC, la procedura è semplice, ma occorre procedere per tempo, rivolgendosi al proprio Ordine o Collegio professionale, o comunque in proprio tramite collegamento al portale dei servizi telematici del Ministero della Giustizia </w:t>
      </w:r>
    </w:p>
    <w:p>
      <w:pPr>
        <w:pStyle w:val="Normal"/>
        <w:spacing w:lineRule="auto" w:line="360"/>
        <w:jc w:val="both"/>
        <w:rPr/>
      </w:pPr>
      <w:r>
        <w:rPr/>
        <w:t xml:space="preserve">all’indirizzo web </w:t>
      </w:r>
      <w:hyperlink r:id="rId4">
        <w:r>
          <w:rPr>
            <w:rStyle w:val="InternetLink"/>
          </w:rPr>
          <w:t>http://pst.giustizia.it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i seguito si riportano  le istruzioni per la registrazione in proprio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ima di iniziare la procedura di iscrizione bisogna munirsi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SELLA P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IAVETTA PER LA FIRMA DIGIT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FERIMENTO DI INCARICO DEL TRIBUNALE (anche vecchi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i procedere seguendo la seguente proced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llegare la chiavetta per la firma digitale al P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are su Applicati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lezionare Firef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llegarsi al sito: </w:t>
      </w:r>
      <w:hyperlink r:id="rId5">
        <w:r>
          <w:rPr>
            <w:rStyle w:val="InternetLink"/>
          </w:rPr>
          <w:t>http://pst.giustizia.it/PST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lla pagina in alto, al centro vi è un bottone con la scritta Login. Clicc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arirà un messaggio di avviso con scritto: “questa connessione non è affidabil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liccare su “sono consapevole dei risch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finestra si allunga verso il basso e compare un bottone con la scritta “Aggiungi eccezione”. Clicc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apre una finestra. Cliccare su “Acquisisci certificato”(non importa se verrà comunicato che il sito ha cercato di identificarsi fornendo indicazioni non valid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untare la casella con scritto “salva eccezione in modo permanente” e cliccare sul bottone “conferma eccezione di sicurezz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aprirà una pagina web, nella sezione “accedi con smartcard”, cliccare sul link “smartcard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aprirà una finestra dove si richiede di inserire il proprio PIN (quello usato per firmare digitalmente i document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utentificazione è avvenuta ed apparirà il codice fiscale al centro della pagina. Cliccare sul c.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lla nuova pagina che si aprirà selezionare “Registrazione Regind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ranno richiesti il nome e cognome, l’indirizzo e.mail PEC e l’allegazione di un documento PDF che dimostri la nomina da parte di un giudice (anche vecchia nomin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annerizzare la nomina in formato PDF e per sicurezza firmarla digitalmente scegliendo come tipologia di firma “aggiungi la firma al PDF (basi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egare il PDF firmato digitalmente nella procedura di registrazione e cliccare su “inv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pletata la procedura di cui sopra il professionista riceverà al proprio indirizzo PEC una e.mail di conferma dell’avvenuta registrazione al Processo Civile Telema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aso di necessità è possibile consultare il Portale dei Servizi Telematici del Ministero della Giustizia all’indirizzo </w:t>
      </w:r>
      <w:hyperlink r:id="rId6">
        <w:r>
          <w:rPr>
            <w:rStyle w:val="InternetLink"/>
          </w:rPr>
          <w:t>www.pst.giustizia.it</w:t>
        </w:r>
      </w:hyperlink>
      <w:r>
        <w:rPr/>
        <w:t xml:space="preserve">  nella home page in basso, si trovano l’area “naviga per utente” e la sezione “professionista ausiliario del giudice”.</w:t>
      </w:r>
    </w:p>
    <w:p>
      <w:pPr>
        <w:pStyle w:val="Normal"/>
        <w:spacing w:lineRule="auto" w:line="360"/>
        <w:jc w:val="both"/>
        <w:rPr/>
      </w:pPr>
      <w:r>
        <w:rPr/>
        <w:t>Si ringrazia per la collaborazione.</w:t>
      </w:r>
    </w:p>
    <w:p>
      <w:pPr>
        <w:pStyle w:val="Normal"/>
        <w:spacing w:lineRule="auto" w:line="360"/>
        <w:jc w:val="right"/>
        <w:rPr/>
      </w:pPr>
      <w:r>
        <w:rPr/>
        <w:t>f.to IL PRESIDENTE DEL TRIBUNALE</w:t>
      </w:r>
    </w:p>
    <w:p>
      <w:pPr>
        <w:pStyle w:val="Normal"/>
        <w:spacing w:lineRule="auto" w:line="360"/>
        <w:jc w:val="right"/>
        <w:rPr/>
      </w:pPr>
      <w:r>
        <w:rPr/>
        <w:t>DR. OSCAR BOBBI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st.giustizia.it/" TargetMode="External"/><Relationship Id="rId5" Type="http://schemas.openxmlformats.org/officeDocument/2006/relationships/hyperlink" Target="http://pst.giustizia.it/PST/" TargetMode="External"/><Relationship Id="rId6" Type="http://schemas.openxmlformats.org/officeDocument/2006/relationships/hyperlink" Target="http://www.pst.giusti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.</dc:creator>
  <dc:description/>
  <dc:language>en-US</dc:language>
  <cp:lastModifiedBy>Elisa</cp:lastModifiedBy>
  <cp:lastPrinted>2014-06-16T12:48:00Z</cp:lastPrinted>
  <dcterms:modified xsi:type="dcterms:W3CDTF">2016-01-05T10:28:00Z</dcterms:modified>
  <cp:revision>2</cp:revision>
  <dc:subject/>
  <dc:title>PROFESSIONE E COGNOME_CIVILE</dc:title>
</cp:coreProperties>
</file>