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824979838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 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a  del 03/05/2013 dr. GIOVANNI FAV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ell’udienza di lavoro del 03/05/2013  del  dr. Giovanni Favi disposto per ferie del magistr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>DR. GIOVANNI FAVI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IENZA LAVORO DEL 03/05/2013 rinviata al 17/05/20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30.04.201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.to 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7:00Z</dcterms:created>
  <dc:creator>anna.tisci</dc:creator>
  <dc:description/>
  <cp:keywords/>
  <dc:language>en-US</dc:language>
  <cp:lastModifiedBy>anna.tisci</cp:lastModifiedBy>
  <dcterms:modified xsi:type="dcterms:W3CDTF">2013-04-30T11:33:00Z</dcterms:modified>
  <cp:revision>53</cp:revision>
  <dc:subject/>
  <dc:title/>
</cp:coreProperties>
</file>