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6492" w:dyaOrig="7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43.5pt" filled="f" o:ole="">
            <v:imagedata r:id="rId3" o:title=""/>
          </v:shape>
          <o:OLEObject Type="Embed" ProgID="" ShapeID="ole_rId2" DrawAspect="Content" ObjectID="_690376550" r:id="rId2"/>
        </w:objec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IBUNALE DI TORRE ANNUNZIATA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ZIONE LAVORO E PREVIDENZA</w:t>
      </w:r>
    </w:p>
    <w:p>
      <w:pPr>
        <w:pStyle w:val="Normal"/>
        <w:jc w:val="center"/>
        <w:rPr/>
      </w:pPr>
      <w:r>
        <w:rPr/>
        <w:t xml:space="preserve">Via Margherita di Savoia    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 : </w:t>
      </w:r>
      <w:hyperlink r:id="rId4">
        <w:r>
          <w:rPr>
            <w:rStyle w:val="InternetLink"/>
            <w:rFonts w:cs="Monotype Corsiva" w:ascii="Monotype Corsiva" w:hAnsi="Monotype Corsiva"/>
            <w:sz w:val="28"/>
            <w:szCs w:val="28"/>
          </w:rPr>
          <w:t>anna.tisci@giustizia.it</w:t>
        </w:r>
      </w:hyperlink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On. le Consiglio dell’Ordine degli Avvocat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bunale di Torre Annunziat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ggetto: trasmissione rinvio di ufficio udienze  dr. EMANUELE  ROCCO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rasmetto, per opportuna conoscenza ed eventuale comunicazione agli avvocati del circondario, il rinvio d’ufficio delle seguenti udienze, disposto dal dr. Emanuele Rocco per ferie del magistr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NVIO D’UFFICIO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32"/>
          <w:szCs w:val="32"/>
        </w:rPr>
        <w:t>DR. EMANUELE ROCCO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PREVIDENZA</w:t>
      </w:r>
    </w:p>
    <w:p>
      <w:pPr>
        <w:pStyle w:val="Normal"/>
        <w:jc w:val="both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Udienza del 20/05/2013  e udienza del 27/05/2013  –  al 03/06/2013 (prima utile)</w:t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LAVOR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Udienza del 15/05/2013, udienza del 22/05/2013 e udienza del 24/05/2013 tutte al  29/05/2013 (prima utile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ringraziare per la consueta collaborazione accordata alle cancellerie di  questa sezione, porgo sal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 Annunziata, 17.04.201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.to Il direttore amministrativ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r.ssa Anna Tis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Newstitle">
    <w:name w:val="newstitle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na.tisci@giustiz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47:00Z</dcterms:created>
  <dc:creator>anna.tisci</dc:creator>
  <dc:description/>
  <cp:keywords/>
  <dc:language>en-US</dc:language>
  <cp:lastModifiedBy>anna.tisci</cp:lastModifiedBy>
  <dcterms:modified xsi:type="dcterms:W3CDTF">2013-04-17T11:15:00Z</dcterms:modified>
  <cp:revision>48</cp:revision>
  <dc:subject/>
  <dc:title/>
</cp:coreProperties>
</file>