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551224135" r:id="rId2"/>
        </w:object>
      </w:r>
    </w:p>
    <w:p>
      <w:pPr>
        <w:pStyle w:val="Heading"/>
        <w:rPr/>
      </w:pPr>
      <w:r>
        <w:rPr>
          <w:sz w:val="40"/>
          <w:szCs w:val="40"/>
        </w:rPr>
        <w:t>TRIBUNALE ORDINARIO DI TORRE ANNUNZIA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EZIONE LAVORO E PREVIDENZ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 V V I S O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’udienza odierna di LAVORO della Dr.ssa TRITTO è rinviata d’ufficio al 21/03/2013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Torre Annunziata, 07.03.2013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1:00Z</dcterms:created>
  <dc:creator>anna.tisci</dc:creator>
  <dc:description/>
  <cp:keywords/>
  <dc:language>en-US</dc:language>
  <cp:lastModifiedBy>ciro.cerreto</cp:lastModifiedBy>
  <cp:lastPrinted>2013-03-07T07:59:00Z</cp:lastPrinted>
  <dcterms:modified xsi:type="dcterms:W3CDTF">2013-03-07T07:11:00Z</dcterms:modified>
  <cp:revision>2</cp:revision>
  <dc:subject/>
  <dc:title> </dc:title>
</cp:coreProperties>
</file>