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224980213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PREVIDENZA del Dr. GIOVANNI FAVI del 06/03/2013 è rinviata d’ufficio, per impedimento del magistrato,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Fascicoli iscritti nel 2010 rinviati all’udienza del 03/05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Fascicoli iscritti nel 2011 rinviati all’udienza del 05/06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Fascicoli iscritti 2012 rinviati all’udienza del 10/07/2013;</w:t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anna.tisci</dc:creator>
  <dc:description/>
  <cp:keywords/>
  <dc:language>en-US</dc:language>
  <cp:lastModifiedBy>anna.tisci</cp:lastModifiedBy>
  <cp:lastPrinted>2013-01-19T11:15:00Z</cp:lastPrinted>
  <dcterms:modified xsi:type="dcterms:W3CDTF">2013-03-05T10:59:00Z</dcterms:modified>
  <cp:revision>9</cp:revision>
  <dc:subject/>
  <dc:title> </dc:title>
</cp:coreProperties>
</file>