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171367515" r:id="rId2"/>
        </w:object>
      </w:r>
    </w:p>
    <w:p>
      <w:pPr>
        <w:pStyle w:val="Heading"/>
        <w:rPr/>
      </w:pPr>
      <w:r>
        <w:rPr>
          <w:sz w:val="40"/>
          <w:szCs w:val="40"/>
        </w:rPr>
        <w:t>TRIBUNALE ORDINARIO DI TORRE ANNUNZIATA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SEZIONE LAVORO E PREVIDENZ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A V V I S O 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’udienza di PREVIDENZA del Dr. GIOVANNI FAVI del 04/03/2013 è rinviata d’ufficio, per impedimento del magistrato, nelle modalità di seguito indicate: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ascicoli iscritti nel 1° semestre</w:t>
      </w:r>
    </w:p>
    <w:p>
      <w:pPr>
        <w:pStyle w:val="Normal"/>
        <w:jc w:val="both"/>
        <w:rPr/>
      </w:pPr>
      <w:r>
        <w:rPr>
          <w:b/>
          <w:sz w:val="96"/>
          <w:szCs w:val="96"/>
        </w:rPr>
        <w:t>2010 rinviati all’udienza del 11/03/2013;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ascicoli iscritti nel 2° semestre 2010 rinviati all’udienza del 18/03/2013;</w:t>
      </w:r>
    </w:p>
    <w:p>
      <w:pPr>
        <w:pStyle w:val="Normal"/>
        <w:jc w:val="both"/>
        <w:rPr/>
      </w:pPr>
      <w:r>
        <w:rPr>
          <w:b/>
          <w:sz w:val="96"/>
          <w:szCs w:val="96"/>
        </w:rPr>
        <w:t>Fascicoli iscritti nel 1° semestre 2011 rinviati all’udienza del 25/03/2013;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ascicoli iscritti nel 2° semestre 2011 rinviati all’udienza del 29/04/2013;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ascicoli iscritti nel 1° semestre 2012 rinviati all’udienza del 27/05/2013;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ascicoli iscritti nel 2° semestre 2012 rinviati all’udienza del 03/06/2013;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Tutti gli altri fascicoli rinviati al 24/06/2013. 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rre Annunziata, 04.03.2013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 dirigente la sezione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r.ssa Anna Tisci</w:t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47:00Z</dcterms:created>
  <dc:creator>anna.tisci</dc:creator>
  <dc:description/>
  <cp:keywords/>
  <dc:language>en-US</dc:language>
  <cp:lastModifiedBy>anna.tisci</cp:lastModifiedBy>
  <cp:lastPrinted>2013-01-19T11:15:00Z</cp:lastPrinted>
  <dcterms:modified xsi:type="dcterms:W3CDTF">2013-03-04T12:06:00Z</dcterms:modified>
  <cp:revision>8</cp:revision>
  <dc:subject/>
  <dc:title> </dc:title>
</cp:coreProperties>
</file>