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438402549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i di ufficio udienze   06/03/2013 e  07/03/2013  dr. Aldo Rizz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isposto dal dr. Aldo Ri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 ALDO RIZZ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Udienza del 06. 03. 2013  d’ufficio al  27.03.2013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Udienza del 07. 03. 2013  d’ufficio al  14.03.2013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4.02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3-02-14T12:38:00Z</dcterms:modified>
  <cp:revision>36</cp:revision>
  <dc:subject/>
  <dc:title/>
</cp:coreProperties>
</file>