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238998820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 25/02/2013 dr. Emanuele Rocc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 dr. Emanuele Rocco per sospensione elettorale ( cfr. decr.n. 26/2013 Pres. Tri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EMANUELE ROCC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dienza del 25. 02. 2013  d’ufficio al 29.04.2013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4.02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3-02-14T12:26:00Z</dcterms:modified>
  <cp:revision>34</cp:revision>
  <dc:subject/>
  <dc:title/>
</cp:coreProperties>
</file>