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1727669134" r:id="rId2"/>
        </w:object>
      </w:r>
    </w:p>
    <w:p>
      <w:pPr>
        <w:pStyle w:val="Heading"/>
        <w:rPr/>
      </w:pPr>
      <w:r>
        <w:rPr>
          <w:sz w:val="40"/>
          <w:szCs w:val="40"/>
        </w:rPr>
        <w:t>TRIBUNALE ORDINARIO DI TORRE ANNUNZIATA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EZIONE LAVORO E PREVIDENZ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A V V I S O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’udienza di PREVIDENZA della Dr.ssa TRITTO del 22/01/2013 è rinviata d’ufficio nelle modalità di seguito indicate: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scicoli recanti anno di iscrizione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08 – 2009 – 2010 rinviati all’udienza del 29/01/2013;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scicoli recanti anno di iscrizione 2011 rinvio all’udienza del 01/02/2013 (venerdi);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scicoli recanti anno di iscrizione 2012 rinviati all’udienza del 26/02/2013.</w:t>
      </w:r>
    </w:p>
    <w:p>
      <w:pPr>
        <w:pStyle w:val="Normal"/>
        <w:rPr/>
      </w:pPr>
      <w:r>
        <w:rPr>
          <w:b/>
          <w:sz w:val="44"/>
          <w:szCs w:val="44"/>
        </w:rPr>
        <w:t>Torre Annunziata, 19.01.2013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2:00Z</dcterms:created>
  <dc:creator>anna.tisci</dc:creator>
  <dc:description/>
  <cp:keywords/>
  <dc:language>en-US</dc:language>
  <cp:lastModifiedBy>ciro.cerreto</cp:lastModifiedBy>
  <cp:lastPrinted>2013-01-19T11:15:00Z</cp:lastPrinted>
  <dcterms:modified xsi:type="dcterms:W3CDTF">2013-01-21T07:22:00Z</dcterms:modified>
  <cp:revision>2</cp:revision>
  <dc:subject/>
  <dc:title> </dc:title>
</cp:coreProperties>
</file>