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909002567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o di ufficio udienza 13/12/2012 dr.ssa Stefania Bass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isposto dalla dr.ssa Stefania Basso per nomina del magistrato quale commissario esami di avvoca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R.SSA STEFANIA BASSO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Udienza del 13.12.2012 (PREVIDENZA) d’ufficio 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arte dei fascicoli al 10/01/2013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e parte al 07/02/2013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12.12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7:00Z</dcterms:created>
  <dc:creator>anna.tisci</dc:creator>
  <dc:description/>
  <cp:keywords/>
  <dc:language>en-US</dc:language>
  <cp:lastModifiedBy>anna.tisci</cp:lastModifiedBy>
  <dcterms:modified xsi:type="dcterms:W3CDTF">2012-12-12T12:34:00Z</dcterms:modified>
  <cp:revision>30</cp:revision>
  <dc:subject/>
  <dc:title/>
</cp:coreProperties>
</file>