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939205827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a 12/12/2012 dr.Aldo Rizz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isposto dal dr.Aldo Rizzo  per partecipazione del magistrato a corso di aggiornamento a Roma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R. ALDO RIZZO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Udienza del 12.12.2012 (Lavoro) d’ufficio al  17/12/2012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05.12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anna.tisci</dc:creator>
  <dc:description/>
  <cp:keywords/>
  <dc:language>en-US</dc:language>
  <cp:lastModifiedBy>anna.tisci</cp:lastModifiedBy>
  <dcterms:modified xsi:type="dcterms:W3CDTF">2012-12-05T08:40:00Z</dcterms:modified>
  <cp:revision>28</cp:revision>
  <dc:subject/>
  <dc:title/>
</cp:coreProperties>
</file>