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634452795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Udienza di previdenza del Presidente dr. Lauro del 6/12/2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calendario con il quale verrà trattata la seguente udienz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dienza di previdenza del Presidente dr. Lauro del 6/12/2012 è rinviata d’ufficio al 7/12/2012 e sarà trattata dalla dr.ssa Matilde dell’Er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 05.12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la se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8:00Z</dcterms:created>
  <dc:creator>anna.tisci</dc:creator>
  <dc:description/>
  <cp:keywords/>
  <dc:language>en-US</dc:language>
  <cp:lastModifiedBy>anna.tisci</cp:lastModifiedBy>
  <dcterms:modified xsi:type="dcterms:W3CDTF">2012-12-05T08:30:00Z</dcterms:modified>
  <cp:revision>14</cp:revision>
  <dc:subject/>
  <dc:title/>
</cp:coreProperties>
</file>