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           </w:t>
      </w:r>
      <w:r>
        <w:rPr/>
        <w:t>TRIBUNALE DI TORRE ANNUNZIATA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SEZIONE DISTACCATA DI CASTELLAMMARE DI STABIA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CANCELLERIA CIVILE 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’udienza di contenzioso ordinario del Got Formica del 6 novembre 2012 verra’ rinviata all’ udienza del 13 novembre 2012.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/Mare di Stabia, 2/11/12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Il Funzionario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Dott.ssa Eliana Russo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ind w:left="360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zione mancata iscrizione a ruol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0:00Z</dcterms:created>
  <dc:creator>cuomod</dc:creator>
  <dc:description/>
  <cp:keywords/>
  <dc:language>en-US</dc:language>
  <cp:lastModifiedBy>.</cp:lastModifiedBy>
  <cp:lastPrinted>2012-10-23T10:51:00Z</cp:lastPrinted>
  <dcterms:modified xsi:type="dcterms:W3CDTF">2012-11-02T11:29:00Z</dcterms:modified>
  <cp:revision>11</cp:revision>
  <dc:subject/>
  <dc:title>                                   TRIBUNALE DI TORRE ANNUNZIATA</dc:title>
</cp:coreProperties>
</file>