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6492" w:dyaOrig="7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43.5pt" filled="f" o:ole="">
            <v:imagedata r:id="rId3" o:title=""/>
          </v:shape>
          <o:OLEObject Type="Embed" ProgID="" ShapeID="ole_rId2" DrawAspect="Content" ObjectID="_1871783563" r:id="rId2"/>
        </w:objec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IBUNALE DI TORRE ANNUNZIATA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ZIONE LAVORO E PREVIDENZA</w:t>
      </w:r>
    </w:p>
    <w:p>
      <w:pPr>
        <w:pStyle w:val="Normal"/>
        <w:jc w:val="center"/>
        <w:rPr/>
      </w:pPr>
      <w:r>
        <w:rPr/>
        <w:t xml:space="preserve">Via Margherita di Savoia    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 : </w:t>
      </w:r>
      <w:hyperlink r:id="rId4">
        <w:r>
          <w:rPr>
            <w:rStyle w:val="InternetLink"/>
            <w:rFonts w:cs="Monotype Corsiva" w:ascii="Monotype Corsiva" w:hAnsi="Monotype Corsiva"/>
            <w:sz w:val="28"/>
            <w:szCs w:val="28"/>
          </w:rPr>
          <w:t>anna.tisci@giustizia.it</w:t>
        </w:r>
      </w:hyperlink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>On.le Consiglio dell’Ordine degli Avvocat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bunale di Torre Annunziata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ggetto: trasmissione rinvio di ufficio udienza 17/10/2012 dr. Aldo Rizzo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ab/>
        <w:t>Trasmetto, per opportuna conoscenza ed eventuale comunicazione agli avvocati del circondario, il rinvio d’ufficio disposto dal dr. Aldo Rizzo  per partecipazione del magistrato a corso di aggiornamento a Roma,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NVIO D’UFFICIO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DR. ALDO RIZZO: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>Udienza del 17.10.2012 (Lavoro) d’ufficio al  7/11/2012;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el ringraziare per la consueta collaborazione accordata alle cancellerie di  questa sezione, porgo salu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re Annunziata, 10.10.20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l direttore amministrativ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r.ssa Anna Tis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</w:rPr>
  </w:style>
  <w:style w:type="paragraph" w:styleId="Newstitle">
    <w:name w:val="newstitle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na.tisci@giustiz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2:47:00Z</dcterms:created>
  <dc:creator>anna.tisci</dc:creator>
  <dc:description/>
  <cp:keywords/>
  <dc:language>en-US</dc:language>
  <cp:lastModifiedBy>anna.tisci</cp:lastModifiedBy>
  <dcterms:modified xsi:type="dcterms:W3CDTF">2012-10-10T12:04:00Z</dcterms:modified>
  <cp:revision>25</cp:revision>
  <dc:subject/>
  <dc:title/>
</cp:coreProperties>
</file>