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91896443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getto: Udienza di previdenza del Presidente dr. Lauro dell’ 11/10/201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calendario con il quale verrà trattata 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dienza di previdenza del Presidente dr. Lauro dell’ 11/10/2012 è rinviata d’ufficio al 12/10/2012 e sarà trattata dalla dr.ssa Matilde dell’Erario  dalle ore 10,30, </w:t>
      </w:r>
      <w:r>
        <w:rPr>
          <w:sz w:val="28"/>
          <w:szCs w:val="28"/>
        </w:rPr>
        <w:t xml:space="preserve"> in seguito alla trattazione della propria udienza di previd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 05.10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la se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anna.tisci</dc:creator>
  <dc:description/>
  <cp:keywords/>
  <dc:language>en-US</dc:language>
  <cp:lastModifiedBy>anna.tisci</cp:lastModifiedBy>
  <dcterms:modified xsi:type="dcterms:W3CDTF">2012-10-05T08:39:00Z</dcterms:modified>
  <cp:revision>13</cp:revision>
  <dc:subject/>
  <dc:title/>
</cp:coreProperties>
</file>