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693182634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a 15/10/2012 dr. Aldo Rizz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isposto dal dr. Aldo Rizzo  per partecipazione del magistrato a corso di aggiornamento a Roma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R. ALDO RIZZO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Udienza del 15.10.2012 (Previdenza) d’ufficio al  23/10/20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 03.10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7:00Z</dcterms:created>
  <dc:creator>anna.tisci</dc:creator>
  <dc:description/>
  <cp:keywords/>
  <dc:language>en-US</dc:language>
  <cp:lastModifiedBy>anna.tisci</cp:lastModifiedBy>
  <dcterms:modified xsi:type="dcterms:W3CDTF">2012-10-03T11:38:00Z</dcterms:modified>
  <cp:revision>24</cp:revision>
  <dc:subject/>
  <dc:title/>
</cp:coreProperties>
</file>