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           </w:t>
      </w:r>
      <w:r>
        <w:rPr/>
        <w:t>TRIBUNALE DI TORRE ANNUNZIATA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SEZIONE DISTACCATA DI CASTELLAMMARE DI STABIA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ANCELLERIA CIVILE ED ESECUZIONE MOBILIARE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Si avvisa che l’ udienza del Got Dott.ssa Del Giudice del giorno </w:t>
      </w:r>
    </w:p>
    <w:p>
      <w:pPr>
        <w:pStyle w:val="Corpodeltesto2"/>
        <w:jc w:val="both"/>
        <w:rPr/>
      </w:pPr>
      <w:r>
        <w:rPr>
          <w:sz w:val="32"/>
        </w:rPr>
        <w:t>5 ottobre 2012 viene rinviata all’udienza del giorno 9 ottobre 2012.</w:t>
      </w:r>
    </w:p>
    <w:p>
      <w:pPr>
        <w:pStyle w:val="Corpodeltesto2"/>
        <w:jc w:val="both"/>
        <w:rPr/>
      </w:pPr>
      <w:r>
        <w:rPr>
          <w:sz w:val="32"/>
        </w:rPr>
        <w:t xml:space="preserve">C/Mare, 02.10.12 </w:t>
      </w:r>
    </w:p>
    <w:p>
      <w:pPr>
        <w:pStyle w:val="Corpodeltesto2"/>
        <w:jc w:val="both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Il Funzionario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 xml:space="preserve">Dott.ssa Eliana Russo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 mancata iscrizione a ruol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0:00Z</dcterms:created>
  <dc:creator>cuomod</dc:creator>
  <dc:description/>
  <cp:keywords/>
  <dc:language>en-US</dc:language>
  <cp:lastModifiedBy>.</cp:lastModifiedBy>
  <cp:lastPrinted>2012-01-12T10:09:00Z</cp:lastPrinted>
  <dcterms:modified xsi:type="dcterms:W3CDTF">2012-10-02T10:39:00Z</dcterms:modified>
  <cp:revision>4</cp:revision>
  <dc:subject/>
  <dc:title>                                   TRIBUNALE DI TORRE ANNUNZIATA</dc:title>
</cp:coreProperties>
</file>