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64262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 xml:space="preserve">           </w:t>
      </w:r>
      <w:r>
        <w:rPr/>
        <w:t>TRIBUNALE DI TORRE ANNUNZIATA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SEZIONE DISTACCATA DI CASTELLAMMARE DI STABIA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CANCELLERIA CIVILE ED ESECUZIONE MOBILIARE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</w:r>
    </w:p>
    <w:p>
      <w:pPr>
        <w:pStyle w:val="Corpodeltesto2"/>
        <w:jc w:val="both"/>
        <w:rPr/>
      </w:pPr>
      <w:r>
        <w:rPr>
          <w:sz w:val="32"/>
        </w:rPr>
        <w:t>Si avvisa che le udienze di esecuzione del Got Dott.ssa Formica del giorno 10 ottobre 2012 e 7 novembre 2012 vengono rinviate all’udienza del giorno 28 novembre 2012.</w:t>
      </w:r>
    </w:p>
    <w:p>
      <w:pPr>
        <w:pStyle w:val="Corpodeltesto2"/>
        <w:jc w:val="both"/>
        <w:rPr/>
      </w:pPr>
      <w:r>
        <w:rPr>
          <w:sz w:val="32"/>
        </w:rPr>
        <w:t>C/Mare, 26.09.2012</w:t>
      </w:r>
    </w:p>
    <w:p>
      <w:pPr>
        <w:pStyle w:val="Corpodeltesto2"/>
        <w:jc w:val="both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</w:rPr>
        <w:t>Il Funzionario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 xml:space="preserve">Dott.ssa Eliana Russo                        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Corpodeltesto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zione mancata iscrizione a ruo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0:00Z</dcterms:created>
  <dc:creator>cuomod</dc:creator>
  <dc:description/>
  <cp:keywords/>
  <dc:language>en-US</dc:language>
  <cp:lastModifiedBy>.</cp:lastModifiedBy>
  <cp:lastPrinted>2012-01-12T10:09:00Z</cp:lastPrinted>
  <dcterms:modified xsi:type="dcterms:W3CDTF">2012-09-26T11:23:00Z</dcterms:modified>
  <cp:revision>3</cp:revision>
  <dc:subject/>
  <dc:title>                                   TRIBUNALE DI TORRE ANNUNZIATA</dc:title>
</cp:coreProperties>
</file>