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876059317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trasmissione rinvio di ufficio udienza di  LAVORO del 01/06/2012 della dr.ssa CONCETTA DONADIO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ella seguente udienz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Udienza di  LAVORO del 01/06/2012 della dr.ssa CONCETTA DONADIO è rinviata d’ufficio  al  05/06/2012 (prima utile)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 29.05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la se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anna.tisci</dc:creator>
  <dc:description/>
  <cp:keywords/>
  <dc:language>en-US</dc:language>
  <cp:lastModifiedBy>anna.tisci</cp:lastModifiedBy>
  <dcterms:modified xsi:type="dcterms:W3CDTF">2012-05-29T08:30:00Z</dcterms:modified>
  <cp:revision>6</cp:revision>
  <dc:subject/>
  <dc:title/>
</cp:coreProperties>
</file>