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804812763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trasmissione rinvio di ufficio udienza di PREVIDENZA del 05/06/2012 della dr.ssa Francesca Trit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Udienza di  PREVIDENZA del 05/06/2012 della dr.ssa FRANCESCA TRITTO   rinviata al 12/06/2012 (prima utile)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 23.05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la se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anna.tisci</dc:creator>
  <dc:description/>
  <cp:keywords/>
  <dc:language>en-US</dc:language>
  <cp:lastModifiedBy>anna.tisci</cp:lastModifiedBy>
  <dcterms:modified xsi:type="dcterms:W3CDTF">2012-05-23T12:57:00Z</dcterms:modified>
  <cp:revision>4</cp:revision>
  <dc:subject/>
  <dc:title/>
</cp:coreProperties>
</file>