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781800709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e dr. Emanuele Rocc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 rinvii d’ufficio delle udienze del dr. Emanuele Rocco, secondo il seguente calendari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I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R. EMANUELE ROCCO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Udienza dell’ 8.06.2012 (Lavoro) d’ufficio al  26/09/2012;</w:t>
      </w:r>
    </w:p>
    <w:p>
      <w:pPr>
        <w:pStyle w:val="Normal"/>
        <w:rPr/>
      </w:pPr>
      <w:r>
        <w:rPr/>
        <w:br/>
      </w:r>
      <w:r>
        <w:rPr>
          <w:rStyle w:val="StrongEmphasis"/>
          <w:sz w:val="28"/>
          <w:szCs w:val="28"/>
        </w:rPr>
        <w:t>Udienza dell’ 11.06.2012 (Previdenza) d’ufficio al  18/06/2012;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Udienza del 13.06.2012 (Lavoro) d’ufficio al  3/10/2012;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09.05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anna.tisci</dc:creator>
  <dc:description/>
  <cp:keywords/>
  <dc:language>en-US</dc:language>
  <cp:lastModifiedBy>anna.tisci</cp:lastModifiedBy>
  <dcterms:modified xsi:type="dcterms:W3CDTF">2012-05-09T10:00:00Z</dcterms:modified>
  <cp:revision>22</cp:revision>
  <dc:subject/>
  <dc:title/>
</cp:coreProperties>
</file>