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/>
        <w:object w:dxaOrig="99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51.05pt" filled="f" o:ole="">
            <v:imagedata r:id="rId3" o:title=""/>
          </v:shape>
          <o:OLEObject Type="Embed" ProgID="" ShapeID="ole_rId2" DrawAspect="Content" ObjectID="_1772686796" r:id="rId2"/>
        </w:object>
      </w:r>
    </w:p>
    <w:p>
      <w:pPr>
        <w:pStyle w:val="Heading2"/>
        <w:rPr/>
      </w:pPr>
      <w:r>
        <w:rPr/>
        <w:t>TRIBUNALE DI TORRE ANNUNZIATA</w:t>
      </w:r>
    </w:p>
    <w:p>
      <w:pPr>
        <w:pStyle w:val="Heading4"/>
        <w:rPr/>
      </w:pPr>
      <w:r>
        <w:rPr/>
        <w:t>Sezione lavoro e previdenz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Viale Regina Margherita di Savoia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IL PRESIDENTE DELLA SEZIONE LAVORO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/>
      </w:pPr>
      <w:r>
        <w:rPr>
          <w:b/>
          <w:u w:val="single"/>
        </w:rPr>
        <w:t>Richiamato integralmente il precedente provvedimento dell’11.1.2012 e ritenuta la necessità di fissare il calendario di udienze di sostituzioni relativativamente al proprio ruolo di lavoro e previdenza per il secondo trimestre dell’anno 2012, in cui è destinata a protrarsi la reggenza della Tribunale di Torre Annunziata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sentiti i giudici della sezione che hanno tutti manifestato la propria disponibilità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jc w:val="center"/>
        <w:rPr/>
      </w:pPr>
      <w:r>
        <w:rPr>
          <w:b/>
          <w:u w:val="single"/>
        </w:rPr>
        <w:t xml:space="preserve">p.q.m.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spone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SOSTITUZIONI II° TRIMESTRE 201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DIENZE DI LAVORO  (MARTEDI’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DI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MB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Le udienze del 12 giugno  e del 19 giugno vengono accorpate e rinviate d’uficio all’udienza del 26 giugno, che sarà tenuta dalla dr.ssa Bas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UDIENZE DI PREVIDENZA (GIOVEDI’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DI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T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Z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ERA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C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sz w:val="24"/>
          <w:szCs w:val="24"/>
        </w:rPr>
        <w:t>F.TO IL PRESIDENTE DELLA SE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OTT. UMBERTO  LAUR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80" w:hanging="0"/>
        <w:jc w:val="left"/>
        <w:rPr/>
      </w:pPr>
      <w:r>
        <w:rPr>
          <w:sz w:val="24"/>
          <w:szCs w:val="24"/>
        </w:rPr>
        <w:t>TORRE ANNUNZIATA 3/4/2012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RMT">
    <w:charset w:val="00"/>
    <w:family w:val="roman"/>
    <w:pitch w:val="variable"/>
  </w:font>
  <w:font w:name="LuiTNR0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8788" w:leader="dot"/>
      </w:tabs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iParagrNormale">
    <w:name w:val="LeiParagrNormale"/>
    <w:qFormat/>
    <w:pPr>
      <w:widowControl/>
      <w:bidi w:val="0"/>
      <w:spacing w:lineRule="atLeast" w:line="480"/>
    </w:pPr>
    <w:rPr>
      <w:rFonts w:ascii="TimesNRMT" w:hAnsi="TimesNRMT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LeiParagrNormale"/>
    <w:next w:val="Normal"/>
    <w:pPr>
      <w:spacing w:lineRule="auto" w:line="240"/>
      <w:ind w:firstLine="181"/>
    </w:pPr>
    <w:rPr>
      <w:sz w:val="20"/>
    </w:rPr>
  </w:style>
  <w:style w:type="paragraph" w:styleId="LeiParagrTitolo">
    <w:name w:val="LeiParagrTitolo"/>
    <w:basedOn w:val="LeiParagrNormale"/>
    <w:next w:val="LeiParagrNormale"/>
    <w:qFormat/>
    <w:pPr>
      <w:ind w:firstLine="181"/>
    </w:pPr>
    <w:rPr>
      <w:b/>
    </w:rPr>
  </w:style>
  <w:style w:type="paragraph" w:styleId="LeiTitolo">
    <w:name w:val="LeiTitolo"/>
    <w:basedOn w:val="LeiParagrTitolo"/>
    <w:next w:val="LeiParagrTitolo"/>
    <w:qFormat/>
    <w:pPr>
      <w:ind w:hanging="0"/>
    </w:pPr>
    <w:rPr>
      <w:sz w:val="28"/>
    </w:rPr>
  </w:style>
  <w:style w:type="paragraph" w:styleId="LeiSommario">
    <w:name w:val="LeiSommario"/>
    <w:qFormat/>
    <w:pPr>
      <w:widowControl/>
      <w:tabs>
        <w:tab w:val="clear" w:pos="708"/>
        <w:tab w:val="left" w:pos="74" w:leader="none"/>
        <w:tab w:val="left" w:pos="147" w:leader="none"/>
        <w:tab w:val="left" w:pos="278" w:leader="none"/>
        <w:tab w:val="left" w:pos="930" w:leader="none"/>
      </w:tabs>
      <w:bidi w:val="0"/>
      <w:spacing w:lineRule="atLeast" w:line="480"/>
      <w:ind w:left="930" w:hanging="930"/>
    </w:pPr>
    <w:rPr>
      <w:rFonts w:ascii="TimesNRMT" w:hAnsi="TimesNRMT" w:eastAsia="Times New Roman" w:cs="Times New Roman"/>
      <w:color w:val="auto"/>
      <w:sz w:val="20"/>
      <w:szCs w:val="20"/>
      <w:lang w:val="it-IT" w:bidi="ar-SA" w:eastAsia="zh-CN"/>
    </w:rPr>
  </w:style>
  <w:style w:type="paragraph" w:styleId="LeiBibliografia">
    <w:name w:val="LeiBibliografia"/>
    <w:basedOn w:val="LeiParagrNormale"/>
    <w:next w:val="LeiParagrNormale"/>
    <w:qFormat/>
    <w:pPr/>
    <w:rPr/>
  </w:style>
  <w:style w:type="paragraph" w:styleId="LeiAParTit">
    <w:name w:val="LeiAParTit"/>
    <w:basedOn w:val="LeiParagrTitolo"/>
    <w:next w:val="LeiParagrNormale"/>
    <w:qFormat/>
    <w:pPr/>
    <w:rPr>
      <w:b w:val="false"/>
    </w:rPr>
  </w:style>
  <w:style w:type="paragraph" w:styleId="LeiCommento">
    <w:name w:val="LeiCommento"/>
    <w:basedOn w:val="LeiParagrNormale"/>
    <w:next w:val="LeiParagrNormale"/>
    <w:qFormat/>
    <w:pPr/>
    <w:rPr/>
  </w:style>
  <w:style w:type="paragraph" w:styleId="LeiParagrGrasso">
    <w:name w:val="LeiParagrGrasso"/>
    <w:basedOn w:val="LeiParagrNormale"/>
    <w:next w:val="LeiParagrNormale"/>
    <w:qFormat/>
    <w:pPr/>
    <w:rPr>
      <w:b/>
    </w:rPr>
  </w:style>
  <w:style w:type="paragraph" w:styleId="LeiATit">
    <w:name w:val="LeiATit"/>
    <w:basedOn w:val="LeiTitolo"/>
    <w:next w:val="LeiAParTit"/>
    <w:qFormat/>
    <w:pPr>
      <w:spacing w:lineRule="auto" w:line="240"/>
    </w:pPr>
    <w:rPr>
      <w:b w:val="false"/>
      <w:lang w:val="en-US" w:eastAsia="en-US"/>
    </w:rPr>
  </w:style>
  <w:style w:type="paragraph" w:styleId="LeiAParGras">
    <w:name w:val="LeiAParGras"/>
    <w:basedOn w:val="LeiParagrGrasso"/>
    <w:next w:val="LeiParagrNormale"/>
    <w:qFormat/>
    <w:pPr/>
    <w:rPr>
      <w:b w:val="false"/>
    </w:rPr>
  </w:style>
  <w:style w:type="paragraph" w:styleId="LeiTrasfBibliografia">
    <w:name w:val="Lei_TrasfBibliografia"/>
    <w:basedOn w:val="LeiBibliografia"/>
    <w:qFormat/>
    <w:pPr>
      <w:spacing w:lineRule="exact" w:line="214"/>
      <w:jc w:val="both"/>
    </w:pPr>
    <w:rPr>
      <w:rFonts w:ascii="LuiTNR0" w:hAnsi="LuiTNR0" w:cs="LuiTNR0"/>
      <w:sz w:val="19"/>
    </w:rPr>
  </w:style>
  <w:style w:type="paragraph" w:styleId="LeiTrasfParagrNormale">
    <w:name w:val="Lei_TrasfParagrNormale"/>
    <w:basedOn w:val="LeiParagrNormale"/>
    <w:qFormat/>
    <w:pPr>
      <w:spacing w:lineRule="exact" w:line="214"/>
      <w:jc w:val="both"/>
    </w:pPr>
    <w:rPr>
      <w:rFonts w:ascii="LuiTNR0" w:hAnsi="LuiTNR0" w:cs="LuiTNR0"/>
      <w:sz w:val="19"/>
    </w:rPr>
  </w:style>
  <w:style w:type="paragraph" w:styleId="LeiTrasfCommento">
    <w:name w:val="Lei_TrasfCommento"/>
    <w:basedOn w:val="LeiCommento"/>
    <w:qFormat/>
    <w:pPr>
      <w:spacing w:lineRule="exact" w:line="214"/>
      <w:jc w:val="both"/>
    </w:pPr>
    <w:rPr>
      <w:rFonts w:ascii="LuiTNR0" w:hAnsi="LuiTNR0" w:cs="LuiTNR0"/>
      <w:sz w:val="19"/>
    </w:rPr>
  </w:style>
  <w:style w:type="paragraph" w:styleId="LeiTrasfParagrGrasso">
    <w:name w:val="Lei_TrasfParagrGrasso"/>
    <w:basedOn w:val="LeiParagrGrasso"/>
    <w:qFormat/>
    <w:pPr>
      <w:spacing w:lineRule="exact" w:line="214"/>
      <w:jc w:val="both"/>
    </w:pPr>
    <w:rPr>
      <w:rFonts w:ascii="LuiTNR0" w:hAnsi="LuiTNR0" w:cs="LuiTNR0"/>
      <w:sz w:val="19"/>
    </w:rPr>
  </w:style>
  <w:style w:type="paragraph" w:styleId="LeiTrasfParagrTitolo">
    <w:name w:val="Lei_TrasfParagrTitolo"/>
    <w:basedOn w:val="LeiParagrTitolo"/>
    <w:next w:val="LeiTrasfParagrNormale"/>
    <w:qFormat/>
    <w:pPr>
      <w:spacing w:lineRule="exact" w:line="214"/>
      <w:jc w:val="both"/>
    </w:pPr>
    <w:rPr>
      <w:rFonts w:ascii="LuiTNR0" w:hAnsi="LuiTNR0" w:cs="LuiTNR0"/>
      <w:sz w:val="19"/>
    </w:rPr>
  </w:style>
  <w:style w:type="paragraph" w:styleId="LeiTrasfTitolo">
    <w:name w:val="Lei_TrasfTitolo"/>
    <w:basedOn w:val="LeiParagrTitolo"/>
    <w:next w:val="LeiTrasfParagrTitolo"/>
    <w:qFormat/>
    <w:pPr>
      <w:spacing w:lineRule="exact" w:line="214" w:before="0" w:after="214"/>
      <w:jc w:val="both"/>
    </w:pPr>
    <w:rPr>
      <w:rFonts w:ascii="LuiTNR0" w:hAnsi="LuiTNR0" w:cs="LuiTNR0"/>
      <w:sz w:val="25"/>
    </w:rPr>
  </w:style>
  <w:style w:type="paragraph" w:styleId="LeiTrasfTestoNotaAPidi">
    <w:name w:val="Lei_TrasfTestoNotaAPièdi"/>
    <w:basedOn w:val="Footnote"/>
    <w:qFormat/>
    <w:pPr>
      <w:spacing w:lineRule="exact" w:line="200"/>
      <w:jc w:val="both"/>
    </w:pPr>
    <w:rPr>
      <w:rFonts w:ascii="LuiTNR0" w:hAnsi="LuiTNR0" w:cs="LuiTNR0"/>
      <w:sz w:val="17"/>
    </w:rPr>
  </w:style>
  <w:style w:type="paragraph" w:styleId="LeiTrasfRigoVuoto">
    <w:name w:val="Lei_TrasfRigoVuoto"/>
    <w:basedOn w:val="LeiTrasfParagrNormale"/>
    <w:qFormat/>
    <w:pPr/>
    <w:rPr/>
  </w:style>
  <w:style w:type="paragraph" w:styleId="LeiTrasfSommario">
    <w:name w:val="Lei_TrasfSommario"/>
    <w:basedOn w:val="LeiSommario"/>
    <w:qFormat/>
    <w:pPr>
      <w:tabs>
        <w:tab w:val="clear" w:pos="74"/>
        <w:tab w:val="clear" w:pos="147"/>
        <w:tab w:val="clear" w:pos="278"/>
        <w:tab w:val="clear" w:pos="930"/>
        <w:tab w:val="left" w:pos="68" w:leader="none"/>
        <w:tab w:val="left" w:pos="136" w:leader="none"/>
        <w:tab w:val="left" w:pos="244" w:leader="none"/>
        <w:tab w:val="left" w:pos="794" w:leader="none"/>
      </w:tabs>
      <w:spacing w:lineRule="exact" w:line="200"/>
      <w:ind w:left="794" w:hanging="794"/>
      <w:jc w:val="both"/>
    </w:pPr>
    <w:rPr>
      <w:rFonts w:ascii="LuiTNR0" w:hAnsi="LuiTNR0" w:cs="LuiTNR0"/>
      <w:sz w:val="17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134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4:00Z</dcterms:created>
  <dc:creator>Magistrati</dc:creator>
  <dc:description/>
  <cp:keywords/>
  <dc:language>en-US</dc:language>
  <cp:lastModifiedBy>anna.tisci</cp:lastModifiedBy>
  <cp:lastPrinted>2012-01-09T13:58:00Z</cp:lastPrinted>
  <dcterms:modified xsi:type="dcterms:W3CDTF">2012-04-04T06:45:00Z</dcterms:modified>
  <cp:revision>7</cp:revision>
  <dc:subject/>
  <dc:title>ordinanza penale modello generale</dc:title>
</cp:coreProperties>
</file>