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500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TRIBUNALE DI TORRE ANNUNZIATA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SEZIONE DISTACCATA DI CASTELLAMMARE DI STABIA</w:t>
      </w:r>
    </w:p>
    <w:p>
      <w:pPr>
        <w:pStyle w:val="NoSpacing"/>
        <w:jc w:val="center"/>
        <w:rPr/>
      </w:pPr>
      <w:r>
        <w:rPr>
          <w:b/>
          <w:bCs/>
          <w:sz w:val="36"/>
          <w:szCs w:val="36"/>
        </w:rPr>
        <w:t>CANCELLERIA CIVILE ED ESECUZIONI MOBILIARI</w:t>
      </w:r>
    </w:p>
    <w:p>
      <w:pPr>
        <w:pStyle w:val="NoSpacing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VVIS0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RESTITUZIONE FASCICOLI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E NOTO, L’ARTICOLO 2961 DEL CODICE CIVILE DISPONE CHE IL CANCELLIERE E’ ESONERATO DAL RENDERE CONTO DEGLI INCARTAMENTI RELATIVI ALLE LITI DOPO TRE ANNI DA CHE QUESTE SONO STATE DECISE O SONO ALTRIMENTI TERMINA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MESSO CIO’, AL FINE DI SOPPERIRE ALLA CARENZA DI ARCHIVI PRESSO QUESTA SEZIONE, SI CONUMICA CHE A DECORRERE DAL MESE DI APRILE P.V., SARA’ ATTIVATA LA PROCEDURA DI SCARTO DI ATTI DI ARCHIVIO PER I FASCICOLI NON RITIRATI RELATIVI ALLE CAUSE DEFINITE DA OLTRE UN TRIENNIO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 RICHIESTA DELLE PRODUZIONI ED IL RITIRO POTRANNO ESSERE EFFETTUATI IL LUNEDI’ ED IL VENERDI’, RIVOLGENDOSI AL PERSONALE DI CANCELLERIA REFERENTE DEI MAGISTRATI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I RINGRAZIA PER LA COLLABORAZIONE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28"/>
          <w:szCs w:val="28"/>
        </w:rPr>
        <w:t>C.MARE DI STABIA, 28.03.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L FUNZIONAR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DOTT.SSA ELIANA RU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rattereCarattere">
    <w:name w:val=" Carattere Carattere"/>
    <w:basedOn w:val="Carpredefinitoparagrafo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4:00Z</dcterms:created>
  <dc:creator>Olivetti</dc:creator>
  <dc:description/>
  <cp:keywords/>
  <dc:language>en-US</dc:language>
  <cp:lastModifiedBy>.</cp:lastModifiedBy>
  <dcterms:modified xsi:type="dcterms:W3CDTF">2012-03-29T09:46:00Z</dcterms:modified>
  <cp:revision>3</cp:revision>
  <dc:subject/>
  <dc:title> </dc:title>
</cp:coreProperties>
</file>