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TRIBUNALE DI TORRE ANNUNZIATA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SEZIONE DISTACCATA DI CASTELLAMMARE DI STABIA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NCELLERIA CIVILE ED ESECUZIONI MOBILIARI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AVVIS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O IL DECRETO DEL PRESIDENTE DEL TRIBUNALE DI TORRE ANNUNZIATA N. 34/12, A PARZIALE MODIFICA DEL DECRETO N. 228/10, LA DOTT.SSA FORMICA CELEBRERA’ L’UDIENZA DI CONTENZIOSO ORDINARIO IL MARTEDI’ DI OGNI SETTIMANA E L’UDIENZA DI ESECUZIONE IL MERCOLEDI’ DI OGNI SETTIMA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IL CALENDARIO DELLE UDIENZE DELLA DOTT.SSA FORMICA SARA’ COSI’ VARIA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DECORRERE DAL 7 FEBBRAIO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EDIMENTI ESECUTIVI MOBILIARI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SE FISSATI NELLA GIORNATA DI MARTEDI’ SONO RINVIATI AL MERCOLEDI’ CHE SEGUE - DELLA STESSA SETTIMANA - ( OSSIA IL GIORNO DOPO);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E FISSATI NELLA GIORNATA DI MERCOLEDI’ SONO TRATTATI NELLA STESSA GIORNATA;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E FISSATI NELLA GIORNATA DI GIOVEDI’ SONO RINVIATI AL MERCOLEDI’ DELLA SETTIMANA SUCCESSIVA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DECORRERE DAL 9 FEBBRAIO 2012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EDIMENTI DI CONTENZIOSO ORDINARIO</w:t>
      </w:r>
    </w:p>
    <w:p>
      <w:pPr>
        <w:pStyle w:val="ListParagraph"/>
        <w:tabs>
          <w:tab w:val="clear" w:pos="708"/>
          <w:tab w:val="left" w:pos="6150" w:leader="none"/>
        </w:tabs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 SE FISSATI NELLA GIORNATA DI MERCOLEDI’ SONO RINVIATI AL                   MARTEDI’ DELLA SETTIMANA SUCCESSIVA;</w:t>
      </w:r>
    </w:p>
    <w:p>
      <w:pPr>
        <w:pStyle w:val="ListParagraph"/>
        <w:tabs>
          <w:tab w:val="clear" w:pos="708"/>
          <w:tab w:val="left" w:pos="615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E FISSATI NELLA GIORNATA DI GIOVEDI’ SONO RINVIATI AL MARTEDI’ DELLA SETTIMANA SUCCESSIVA.</w:t>
      </w:r>
    </w:p>
    <w:p>
      <w:pPr>
        <w:pStyle w:val="ListParagraph"/>
        <w:tabs>
          <w:tab w:val="clear" w:pos="708"/>
          <w:tab w:val="left" w:pos="615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MARE DI STABIA, 04.02.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l Funzionar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Dott.ssa Eliana Ru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1:00Z</dcterms:created>
  <dc:creator>Olivetti</dc:creator>
  <dc:description/>
  <cp:keywords/>
  <dc:language>en-US</dc:language>
  <cp:lastModifiedBy>.</cp:lastModifiedBy>
  <cp:lastPrinted>2012-02-06T09:21:00Z</cp:lastPrinted>
  <dcterms:modified xsi:type="dcterms:W3CDTF">2012-03-23T12:21:00Z</dcterms:modified>
  <cp:revision>2</cp:revision>
  <dc:subject/>
  <dc:title>                         TRIBUNALE DI TORRE ANNUNZIATA</dc:title>
</cp:coreProperties>
</file>