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6492" w:dyaOrig="7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43.5pt" filled="f" o:ole="">
            <v:imagedata r:id="rId3" o:title=""/>
          </v:shape>
          <o:OLEObject Type="Embed" ProgID="" ShapeID="ole_rId2" DrawAspect="Content" ObjectID="_1247818625" r:id="rId2"/>
        </w:objec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IBUNALE DI TORRE ANNUNZIATA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ZIONE LAVORO E PREVIDENZA</w:t>
      </w:r>
    </w:p>
    <w:p>
      <w:pPr>
        <w:pStyle w:val="Normal"/>
        <w:jc w:val="center"/>
        <w:rPr/>
      </w:pPr>
      <w:r>
        <w:rPr/>
        <w:t xml:space="preserve">Via Margherita di Savoia    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 : </w:t>
      </w:r>
      <w:hyperlink r:id="rId4">
        <w:r>
          <w:rPr>
            <w:rStyle w:val="InternetLink"/>
            <w:rFonts w:cs="Monotype Corsiva" w:ascii="Monotype Corsiva" w:hAnsi="Monotype Corsiva"/>
            <w:sz w:val="28"/>
            <w:szCs w:val="28"/>
          </w:rPr>
          <w:t>anna.tisci@giustizia.it</w:t>
        </w:r>
      </w:hyperlink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On.le Consiglio dell’Ordine degli Avvocat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bunale di Torre Annunziat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ggetto: trasmissione rinvio di ufficio udienza di previdenza del 22.03.2012 del Presidente dr. Umberto Lauro, trattata dalla dr.ssa Matilde dell’Erario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>Trasmetto, per opportuna conoscenza ed eventuale comunicazione agli avvocati del circondario, il rinvio d’ufficio della seguente udienz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NVIO D’UFFICIO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Udienza del 22.03.2012 (Previdenza)  del Presidente Dr. Umberto Lauro, trattata dalla dr.ssa Matilde Dell’Erario, è rinviata  d’ufficio al 23/03/2012</w:t>
      </w:r>
      <w:r>
        <w:rPr/>
        <w:b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ringraziare per la consueta collaborazione accordata alle cancellerie di  questa sezione, porgo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 Annunziata, 21.03.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direttore amministrativ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r.ssa Anna Tis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Newstitle">
    <w:name w:val="newstitl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na.tisci@giustiz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47:00Z</dcterms:created>
  <dc:creator>anna.tisci</dc:creator>
  <dc:description/>
  <cp:keywords/>
  <dc:language>en-US</dc:language>
  <cp:lastModifiedBy>anna.tisci</cp:lastModifiedBy>
  <dcterms:modified xsi:type="dcterms:W3CDTF">2012-03-21T12:46:00Z</dcterms:modified>
  <cp:revision>20</cp:revision>
  <dc:subject/>
  <dc:title/>
</cp:coreProperties>
</file>