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sz w:val="20"/>
        </w:rPr>
        <w:object w:dxaOrig="6492" w:dyaOrig="7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pt;height:43.5pt" filled="f" o:ole="">
            <v:imagedata r:id="rId3" o:title=""/>
          </v:shape>
          <o:OLEObject Type="Embed" ProgID="" ShapeID="ole_rId2" DrawAspect="Content" ObjectID="_18372260" r:id="rId2"/>
        </w:object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RIBUNALE DI TORRE ANNUNZIATA</w:t>
      </w:r>
    </w:p>
    <w:p>
      <w:pPr>
        <w:pStyle w:val="Sub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ZIONE LAVORO E PREVIDENZA</w:t>
      </w:r>
    </w:p>
    <w:p>
      <w:pPr>
        <w:pStyle w:val="Normal"/>
        <w:jc w:val="center"/>
        <w:rPr/>
      </w:pPr>
      <w:r>
        <w:rPr/>
        <w:t xml:space="preserve">Via Margherita di Savoia     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 : </w:t>
      </w:r>
      <w:hyperlink r:id="rId4">
        <w:r>
          <w:rPr>
            <w:rStyle w:val="InternetLink"/>
            <w:rFonts w:cs="Monotype Corsiva" w:ascii="Monotype Corsiva" w:hAnsi="Monotype Corsiva"/>
            <w:sz w:val="28"/>
            <w:szCs w:val="28"/>
          </w:rPr>
          <w:t>anna.tisci@giustizia.it</w:t>
        </w:r>
      </w:hyperlink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On.le Consiglio dell’Ordine degli Avvocati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ibunale di Torre Annunziata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Oggetto: trasmissione rinvio di ufficio dr.ssa Maria Rosaria Palumbo per partecipazione a corsi di aggiornamento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>Trasmetto, per opportuna conoscenza ed eventuale comunicazione agli avvocati del circondario, il rinvio d’ufficio della seguente udienza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NVII D’UFFICIO</w:t>
      </w:r>
    </w:p>
    <w:p>
      <w:pPr>
        <w:pStyle w:val="Newstitl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DR.SSA MARIA ROSARIA PALUMBO: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udienza del 20.03.2012 (Lavoro) è rinviata  d’ufficio al 05/06/2012</w:t>
      </w:r>
      <w:r>
        <w:rPr/>
        <w:br/>
      </w:r>
      <w:r>
        <w:rPr>
          <w:sz w:val="28"/>
          <w:szCs w:val="28"/>
        </w:rPr>
        <w:t>per partecipazione del magistrato a corsi di aggiornamento indetti dal C.S.M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l ringraziare per la consueta collaborazione accordata alle cancellerie di  questa sezione, porgo salu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rre Annunziata, 15.03.20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Il direttore amministrativ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r.ssa Anna Tisc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8"/>
    </w:rPr>
  </w:style>
  <w:style w:type="paragraph" w:styleId="Newstitle">
    <w:name w:val="newstitle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nna.tisci@giustizi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3:47:00Z</dcterms:created>
  <dc:creator>anna.tisci</dc:creator>
  <dc:description/>
  <cp:keywords/>
  <dc:language>en-US</dc:language>
  <cp:lastModifiedBy>anna.tisci</cp:lastModifiedBy>
  <dcterms:modified xsi:type="dcterms:W3CDTF">2012-03-15T12:02:00Z</dcterms:modified>
  <cp:revision>18</cp:revision>
  <dc:subject/>
  <dc:title/>
</cp:coreProperties>
</file>