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245112995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Oggetto: trasmissione rinvii di ufficio dr.ssa STEFANIA BASSO e dr.ssa MATILDE D’ERARIO per partecipazione a corsi di aggiornamento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Trasmetto, per opportuna conoscenza ed eventuale comunicazione agli avvocati del circondario, i rinvii d’ufficio delle seguenti udienz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I D’UFFI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R.SSA STEFANIA BASSO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ienza del 19.03.2012 (Lavoro) è rinviata d’ufficio  all’11.04.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dienza del 21.03.2012 (Lavoro) è rinviata d’ufficio  al  02.04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partecipazione del magistrato a corsi di aggiornamento indetti dal C.S.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stitl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DR.SSA MATILDE DELL’ERARIO: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udienza del 20.03.2012 (Lavoro) è rinviata  d’ufficio al 03/04/2012</w:t>
      </w:r>
      <w:r>
        <w:rPr/>
        <w:br/>
      </w:r>
      <w:r>
        <w:rPr>
          <w:sz w:val="28"/>
          <w:szCs w:val="28"/>
        </w:rPr>
        <w:t>per partecipazione del magistrato a corsi di aggiornamento indetti dal C.S.M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09.03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ettor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Newstitle">
    <w:name w:val="new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7:00Z</dcterms:created>
  <dc:creator>anna.tisci</dc:creator>
  <dc:description/>
  <cp:keywords/>
  <dc:language>en-US</dc:language>
  <cp:lastModifiedBy>anna.tisci</cp:lastModifiedBy>
  <dcterms:modified xsi:type="dcterms:W3CDTF">2012-03-09T13:08:00Z</dcterms:modified>
  <cp:revision>15</cp:revision>
  <dc:subject/>
  <dc:title/>
</cp:coreProperties>
</file>