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971305431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.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: -  P.E.C. -  aggiornamento nota di iscrizione telemat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unico ai sigg.ri Avvocati del Circondario che è stata creata </w:t>
      </w:r>
      <w:r>
        <w:rPr>
          <w:b/>
          <w:sz w:val="24"/>
          <w:szCs w:val="24"/>
        </w:rPr>
        <w:t>una versione aggiorn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a nota telematica </w:t>
      </w:r>
      <w:r>
        <w:rPr>
          <w:sz w:val="24"/>
          <w:szCs w:val="24"/>
        </w:rPr>
        <w:t xml:space="preserve">di iscrizione a ruolo per i procedimenti civili, la quale contiene anche </w:t>
      </w:r>
      <w:r>
        <w:rPr>
          <w:b/>
          <w:sz w:val="24"/>
          <w:szCs w:val="24"/>
        </w:rPr>
        <w:t>l’indirizzo di  Posta Elettronica Certificata</w:t>
      </w:r>
      <w:r>
        <w:rPr>
          <w:sz w:val="24"/>
          <w:szCs w:val="24"/>
        </w:rPr>
        <w:t>, rendendo in tal modo automatico l’inserimento del medesimo indirizzo P.E.C. di ciascun avvocato, all’interno del programma  SI.C.I.D. e  rendendo, altresì, completamente operativa la funzionalità della P.E.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egnalo,infine, che nella predetta versione aggiornata della nota di iscrizione a ruolo è già inserito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codice “2.11.999 altre ipotesi”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ndispensabile per l’iscrizione </w:t>
      </w:r>
      <w:r>
        <w:rPr>
          <w:b/>
          <w:sz w:val="24"/>
          <w:szCs w:val="24"/>
        </w:rPr>
        <w:t>dell’A.T.P. ex art. 445 bis c.p.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to comunico affinché, nell’ottica della disponibilità sempre mostrata dall’Avvocatura e nel comune intento di avviare e far prendere corpo al processo telematico, codesto on. Consiglio  possa trasmettere tale segnalazione agli avvocati del circondario affinché vogliano adoperarsi per utilizzare la versione aggiornata della nota telematica di iscrizione a ruol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, preziosa collaborazione accordata a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8.03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0:00Z</dcterms:created>
  <dc:creator>anna.tisci</dc:creator>
  <dc:description/>
  <cp:keywords/>
  <dc:language>en-US</dc:language>
  <cp:lastModifiedBy>anna.tisci</cp:lastModifiedBy>
  <dcterms:modified xsi:type="dcterms:W3CDTF">2012-03-08T12:11:00Z</dcterms:modified>
  <cp:revision>2</cp:revision>
  <dc:subject/>
  <dc:title> </dc:title>
</cp:coreProperties>
</file>