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sz w:val="20"/>
        </w:rPr>
        <w:object w:dxaOrig="6492" w:dyaOrig="7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pt;height:43.5pt" filled="f" o:ole="">
            <v:imagedata r:id="rId3" o:title=""/>
          </v:shape>
          <o:OLEObject Type="Embed" ProgID="" ShapeID="ole_rId2" DrawAspect="Content" ObjectID="_506474138" r:id="rId2"/>
        </w:objec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RIBUNALE DI TORRE ANNUNZIATA</w:t>
      </w:r>
    </w:p>
    <w:p>
      <w:pPr>
        <w:pStyle w:val="Subtitl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ZIONE LAVORO E PREVIDENZA</w:t>
      </w:r>
    </w:p>
    <w:p>
      <w:pPr>
        <w:pStyle w:val="Normal"/>
        <w:jc w:val="center"/>
        <w:rPr/>
      </w:pPr>
      <w:r>
        <w:rPr/>
        <w:t xml:space="preserve">Via Margherita di Savoia     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 : </w:t>
      </w:r>
      <w:hyperlink r:id="rId4">
        <w:r>
          <w:rPr>
            <w:rStyle w:val="InternetLink"/>
            <w:rFonts w:cs="Monotype Corsiva" w:ascii="Monotype Corsiva" w:hAnsi="Monotype Corsiva"/>
            <w:sz w:val="28"/>
            <w:szCs w:val="28"/>
          </w:rPr>
          <w:t>anna.tisci@giustizia.it</w:t>
        </w:r>
      </w:hyperlink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Consiglio dell’Ordine degli Avvocati</w:t>
      </w:r>
    </w:p>
    <w:p>
      <w:pPr>
        <w:pStyle w:val="Normal"/>
        <w:jc w:val="right"/>
        <w:rPr>
          <w:b/>
          <w:b/>
        </w:rPr>
      </w:pPr>
      <w:r>
        <w:rPr>
          <w:b/>
        </w:rPr>
        <w:t>Tribunale di Torre Annunziat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ggetto: trasmissione rinvio di ufficio dr.ssa Francesca Tritt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Trasmetto, per opportuna conoscenza ed eventuale comunicazione agli avvocati del circondario, i rinvii d’ufficio delle udienze del 21.02.2012 e del 22.02.2012, disposti per fruizione ferie del magistrat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R.SSA FRANCESCA TRITT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dienza di previdenza del 21.02.2012 d’ufficio  al  27.03.2012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udienza di lavoro del 22.02.2012 d’ufficio  al  01.03.2012 ( prima utile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el ringraziare per la consueta collaborazione accordata alle cancellerie di  questa sezione, porgo saluti.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  <w:t xml:space="preserve">Torre Annunziata, 22.02.2012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f.to Il direttore amministrativo</w:t>
      </w:r>
    </w:p>
    <w:p>
      <w:pPr>
        <w:pStyle w:val="Normal"/>
        <w:jc w:val="right"/>
        <w:rPr/>
      </w:pPr>
      <w:r>
        <w:rPr/>
        <w:t>dr.ssa Anna Tis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anna.tisci@giustizia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09:00Z</dcterms:created>
  <dc:creator>anna.tisci</dc:creator>
  <dc:description/>
  <cp:keywords/>
  <dc:language>en-US</dc:language>
  <cp:lastModifiedBy>anna.tisci</cp:lastModifiedBy>
  <cp:lastPrinted>2011-06-15T11:05:00Z</cp:lastPrinted>
  <dcterms:modified xsi:type="dcterms:W3CDTF">2012-02-22T13:08:00Z</dcterms:modified>
  <cp:revision>54</cp:revision>
  <dc:subject/>
  <dc:title>  </dc:title>
</cp:coreProperties>
</file>